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AOTLUS TEHNOVÕRKUDEGA LIITUMISEKS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_____   ______________20__.a.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/>
      </w:pPr>
      <w:r>
        <w:rPr/>
        <w:tab/>
      </w:r>
    </w:p>
    <w:tbl>
      <w:tblPr>
        <w:tblW w:w="978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394"/>
        <w:gridCol w:w="3213"/>
        <w:gridCol w:w="68"/>
        <w:gridCol w:w="738"/>
        <w:gridCol w:w="2572"/>
      </w:tblGrid>
      <w:tr>
        <w:trPr>
          <w:trHeight w:val="448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. Kinnistu aadress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 _________________________________________________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44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Krundi  üldpind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________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 xml:space="preserve">2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Hoone  bruto pind  __________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Hoone  ehitusalane pind  __________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5pt;margin-top:1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ühepereela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0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20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9.8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Paarismaja</w:t>
              <w:br/>
              <w:br/>
              <w:t xml:space="preserve">         _____ korteriga ridaelamu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______korterelamu(t)</w:t>
              <w:br/>
              <w:br/>
              <w:t xml:space="preserve">        ______korteritega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Kinnistu omaniku andmed</w:t>
            </w:r>
          </w:p>
        </w:tc>
        <w:tc>
          <w:tcPr>
            <w:tcW w:w="7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ettevõtte nimi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Postiaadress </w:t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Isikukood või ettevõtte reg.koo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Omaniku esindaja andmed (kui taotleb  esindaja)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ettevõtte nimi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ostiaadress</w:t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Isikukood või ettevõtte registreerimiskood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4. Soovin liituda (märgista sobivad variandid ristiga): 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ab/>
        <w:tab/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27"/>
      </w:tblGrid>
      <w:tr>
        <w:trPr>
          <w:trHeight w:val="1798" w:hRule="atLeast"/>
        </w:trPr>
        <w:tc>
          <w:tcPr>
            <w:tcW w:w="5148" w:type="dxa"/>
            <w:tcBorders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44"/>
                <w:szCs w:val="20"/>
                <w:lang w:val="et-EE"/>
              </w:rPr>
              <w:t>□</w:t>
            </w:r>
            <w:r>
              <w:rPr>
                <w:rFonts w:eastAsia="Arial" w:cs="Arial" w:ascii="Arial" w:hAnsi="Arial"/>
                <w:sz w:val="44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Ühisveevärgi ja – kanalisatsiooniga (kuuluvad ka sademete-, drenaaživee ning muu pinnase- ja pinnavee ärajuhtimise ehitisi ja seadmeid)    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44"/>
                <w:szCs w:val="20"/>
                <w:lang w:val="et-EE"/>
              </w:rPr>
              <w:t>□</w:t>
            </w:r>
            <w:r>
              <w:rPr>
                <w:rFonts w:eastAsia="Arial" w:cs="Arial" w:ascii="Arial" w:hAnsi="Arial"/>
                <w:sz w:val="44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Gaasivarustus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  <w:lang w:val="et-EE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37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  <w:t>max veevooluhulk _________l/s</w:t>
              <w:br/>
              <w:t xml:space="preserve">päevane veekogus ________m3/d </w:t>
              <w:br/>
              <w:t>sademete ja drenaaživesi max veevooluhulk _____l/s</w:t>
              <w:br/>
            </w:r>
            <w:r>
              <w:rPr>
                <w:rFonts w:cs="Arial" w:ascii="Arial" w:hAnsi="Arial"/>
                <w:sz w:val="72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</w:r>
          </w:p>
          <w:p>
            <w:pPr>
              <w:pStyle w:val="Normal"/>
              <w:ind w:right="37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planeeritav gaasi  tarbimisvõimsus ______kW</w:t>
              <w:br/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br/>
      </w:r>
    </w:p>
    <w:p>
      <w:pPr>
        <w:pStyle w:val="Normal"/>
        <w:ind w:right="559" w:hanging="0"/>
        <w:rPr/>
      </w:pPr>
      <w:r>
        <w:rPr>
          <w:rFonts w:cs="Arial" w:ascii="Arial" w:hAnsi="Arial"/>
          <w:sz w:val="20"/>
          <w:szCs w:val="20"/>
          <w:lang w:val="et-EE"/>
        </w:rPr>
        <w:t xml:space="preserve">krundisiseste tööde tellimusest </w:t>
        <w:tab/>
        <w:tab/>
      </w:r>
      <w:r>
        <w:rPr>
          <w:rFonts w:cs="Arial" w:ascii="Arial" w:hAnsi="Arial"/>
          <w:sz w:val="44"/>
          <w:szCs w:val="20"/>
          <w:lang w:val="et-EE"/>
        </w:rPr>
        <w:t>□</w:t>
      </w:r>
      <w:r>
        <w:rPr>
          <w:rFonts w:cs="Arial" w:ascii="Arial" w:hAnsi="Arial"/>
          <w:sz w:val="20"/>
          <w:szCs w:val="20"/>
          <w:lang w:val="et-EE"/>
        </w:rPr>
        <w:tab/>
        <w:tab/>
        <w:tab/>
        <w:tab/>
        <w:t xml:space="preserve">    </w:t>
        <w:tab/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ehniliste tingimuste tellimusest </w:t>
        <w:tab/>
        <w:tab/>
      </w:r>
      <w:r>
        <w:rPr>
          <w:rFonts w:cs="Arial" w:ascii="Arial" w:hAnsi="Arial"/>
          <w:sz w:val="44"/>
          <w:szCs w:val="20"/>
          <w:lang w:val="et-EE"/>
        </w:rPr>
        <w:t>□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llkiri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t-EE"/>
      </w:rPr>
      <w:t>________________________________________________________________________________________________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Tehnovõrkude Ehituse OÜ</w:t>
      <w:tab/>
      <w:t xml:space="preserve">Tel: +372 677 2701 </w:t>
      <w:tab/>
      <w:t>Arvelduskonto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 xml:space="preserve">Suurevälja tn. 12 </w:t>
      <w:tab/>
      <w:t xml:space="preserve">    Faks: +372 677 2736  </w:t>
      <w:tab/>
      <w:t>EE584204278664649509</w:t>
    </w:r>
  </w:p>
  <w:p>
    <w:pPr>
      <w:pStyle w:val="Footer"/>
      <w:rPr/>
    </w:pPr>
    <w:r>
      <w:rPr>
        <w:sz w:val="18"/>
        <w:lang w:val="et-EE"/>
      </w:rPr>
      <w:t xml:space="preserve">13516 Tallinn                                           </w:t>
      <w:tab/>
      <w:t xml:space="preserve">   e-mail: kvd@kvd.ee  </w:t>
      <w:tab/>
      <w:t>Coop Pank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Reg. kood 10407719                                                www.kvd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BodyTextChar">
    <w:name w:val="Body Text Char"/>
    <w:basedOn w:val="Liguvaikefont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i/>
      <w:sz w:val="16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Kakumäe Võrgud OÜ</dc:creator>
  <dc:description/>
  <cp:keywords/>
  <dc:language>en-US</dc:language>
  <cp:lastModifiedBy> Nadja</cp:lastModifiedBy>
  <cp:lastPrinted>2005-03-09T10:42:00Z</cp:lastPrinted>
  <dcterms:modified xsi:type="dcterms:W3CDTF">2018-11-20T13:42:00Z</dcterms:modified>
  <cp:revision>6</cp:revision>
  <dc:subject/>
  <dc:title>TAOTLUS TEHNOVÕRKUDEGA LIITUMISEKS</dc:title>
</cp:coreProperties>
</file>