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DETAILPLANEERINGU ALA</w:t>
        <w:br/>
        <w:t>TAOTLUS TEHNILISTE TINGIMUSTE VÄLJASTAMISEKS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right="559" w:firstLine="72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eastAsia="Arial" w:cs="Arial" w:ascii="Arial" w:hAnsi="Arial"/>
          <w:b/>
          <w:sz w:val="20"/>
          <w:szCs w:val="20"/>
          <w:lang w:val="et-EE"/>
        </w:rPr>
        <w:t xml:space="preserve">  </w:t>
      </w:r>
      <w:r>
        <w:rPr>
          <w:rFonts w:cs="Arial" w:ascii="Arial" w:hAnsi="Arial"/>
          <w:b/>
          <w:sz w:val="20"/>
          <w:szCs w:val="20"/>
          <w:lang w:val="et-EE"/>
        </w:rPr>
        <w:t>______________20___.a.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8"/>
        <w:gridCol w:w="720"/>
        <w:gridCol w:w="3425"/>
        <w:gridCol w:w="535"/>
        <w:gridCol w:w="528"/>
        <w:gridCol w:w="2532"/>
      </w:tblGrid>
      <w:tr>
        <w:trPr>
          <w:trHeight w:val="448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Detailplaneeringu ala  aadress (</w:t>
            </w: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Lisada juurde skeem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)  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_________________________________________________________________________________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661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Detailplaneeringu ala  üldpind   ________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Planeeritav  bruto pind  __________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Planeeritav ehitusalane pind </w:t>
              <w:br/>
              <w:t xml:space="preserve"> _________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</w:tr>
      <w:tr>
        <w:trPr>
          <w:trHeight w:val="142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5pt;margin-top:1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ühepereelamu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ind w:right="5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0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20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9.8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Paarismaja</w:t>
              <w:br/>
              <w:br/>
              <w:t xml:space="preserve">         _____ ridaelamu(t)</w:t>
              <w:br/>
              <w:br/>
              <w:t xml:space="preserve">         _____ korteriga ridaelamu(t)</w:t>
              <w:b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1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t-E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______korterelamu(t)</w:t>
              <w:br/>
              <w:br/>
              <w:t xml:space="preserve">        ______korteritega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2660" w:hRule="atLeast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. Soovin tellida tänavatrassidele tehnilised tingimused (märgista sobivad variandid ristiga):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4495</wp:posOffset>
                      </wp:positionV>
                      <wp:extent cx="6014085" cy="11874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4971"/>
                                  </w:tblGrid>
                                  <w:tr>
                                    <w:trPr>
                                      <w:trHeight w:val="1870" w:hRule="atLeast"/>
                                    </w:trPr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59" w:hanging="0"/>
                                          <w:rPr>
                                            <w:sz w:val="20"/>
                                            <w:szCs w:val="20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t-EE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  <w:lang w:val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t-EE"/>
                                          </w:rPr>
                                          <w:t xml:space="preserve">Ühisveevärk ja –kanalisatsioon (kuuluvad ka sademete-, drenaaživee ning muu pinnase- ja pinnavee ärajuhtimise ehitisi ja seadmeid)  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  <w:szCs w:val="40"/>
                                            <w:lang w:val="et-EE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t-EE"/>
                                          </w:rPr>
                                          <w:t>Gaasivarus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559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t-EE"/>
                                          </w:rPr>
                                          <w:br/>
                                          <w:t>planeeritav max veevooluhulk ________l/s</w:t>
                                          <w:br/>
                                          <w:br/>
                                          <w:t xml:space="preserve">planeeritav päevane veekogus ________m3/d </w:t>
                                          <w:br/>
                                          <w:br/>
                                          <w:t xml:space="preserve"> </w:t>
                                          <w:br/>
                                          <w:t>planeeritav gaasi  tarbimisvõimsus ______kw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93.5pt;mso-wrap-distance-left:0pt;mso-wrap-distance-right:9pt;mso-wrap-distance-top:0pt;mso-wrap-distance-bottom:0pt;margin-top:3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971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59" w:hanging="0"/>
                                    <w:rPr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t-EE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t-EE"/>
                                    </w:rPr>
                                    <w:t xml:space="preserve">Ühisveevärk ja –kanalisatsioon (kuuluvad ka sademete-, drenaaživee ning muu pinnase- ja pinnavee ärajuhtimise ehitisi ja seadmeid)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et-EE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t-EE"/>
                                    </w:rPr>
                                    <w:t>Gaasivarustus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59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t-EE"/>
                                    </w:rPr>
                                    <w:br/>
                                    <w:t>planeeritav max veevooluhulk ________l/s</w:t>
                                    <w:br/>
                                    <w:br/>
                                    <w:t xml:space="preserve">planeeritav päevane veekogus ________m3/d </w:t>
                                    <w:br/>
                                    <w:br/>
                                    <w:t xml:space="preserve"> </w:t>
                                    <w:br/>
                                    <w:t>planeeritav gaasi  tarbimisvõimsus ______kw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85" w:right="1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. Kinnistu omaniku andmed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Ees- ja perekonnanimi või firma nimi  </w:t>
            </w:r>
          </w:p>
        </w:tc>
      </w:tr>
      <w:tr>
        <w:trPr>
          <w:trHeight w:val="1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23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Postiaadress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Kontakttelefon  </w:t>
            </w:r>
          </w:p>
        </w:tc>
      </w:tr>
      <w:tr>
        <w:trPr>
          <w:trHeight w:val="13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23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E-mail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Faks   </w:t>
            </w:r>
          </w:p>
        </w:tc>
      </w:tr>
      <w:tr>
        <w:trPr>
          <w:trHeight w:val="25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85" w:right="12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t-EE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. Omaniku esindaja andmed (kui taotleb  esindaja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es- ja perekonnanimi või firma nimi</w:t>
            </w:r>
          </w:p>
        </w:tc>
      </w:tr>
      <w:tr>
        <w:trPr>
          <w:trHeight w:val="1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ostiaadress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</w:tc>
      </w:tr>
      <w:tr>
        <w:trPr>
          <w:trHeight w:val="13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-mail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Fak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16"/>
        </w:rPr>
      </w:pPr>
      <w:r>
        <w:rPr>
          <w:szCs w:val="16"/>
        </w:rPr>
        <w:t xml:space="preserve">Tehniliste tingimuste valmimise aeg: kuni 1 kuu, maksumus vastavalt lisateenuste hinnakirjale, mis on avaldatud veebilehel </w:t>
      </w:r>
    </w:p>
    <w:p>
      <w:pPr>
        <w:pStyle w:val="TextBody"/>
        <w:rPr>
          <w:szCs w:val="16"/>
        </w:rPr>
      </w:pPr>
      <w:r>
        <w:rPr>
          <w:szCs w:val="16"/>
        </w:rPr>
        <w:t>aadressil.www.kvd.ee.</w:t>
      </w:r>
    </w:p>
    <w:p>
      <w:pPr>
        <w:pStyle w:val="Normal"/>
        <w:ind w:right="559" w:hanging="0"/>
        <w:rPr>
          <w:rFonts w:ascii="Arial" w:hAnsi="Arial" w:cs="Arial"/>
          <w:i/>
          <w:i/>
          <w:sz w:val="20"/>
          <w:szCs w:val="20"/>
          <w:lang w:val="et-EE"/>
        </w:rPr>
      </w:pPr>
      <w:r>
        <w:rPr>
          <w:rFonts w:cs="Arial" w:ascii="Arial" w:hAnsi="Arial"/>
          <w:i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5. Teostusjoonised ja arve soovin kätte saada (märgista sobiv variant ristiga):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igitaalsel kujul (e-maili teel)   </w:t>
        <w:tab/>
        <w:tab/>
      </w:r>
      <w:r>
        <w:rPr>
          <w:rFonts w:cs="Arial" w:ascii="Arial" w:hAnsi="Arial"/>
          <w:sz w:val="40"/>
          <w:szCs w:val="40"/>
          <w:lang w:val="et-EE"/>
        </w:rPr>
        <w:t>□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Paberkandjal </w:t>
      </w:r>
      <w:r>
        <w:rPr>
          <w:rFonts w:cs="Arial" w:ascii="Arial" w:hAnsi="Arial"/>
          <w:sz w:val="40"/>
          <w:szCs w:val="40"/>
          <w:lang w:val="et-EE"/>
        </w:rPr>
        <w:t xml:space="preserve">  </w:t>
      </w:r>
      <w:r>
        <w:rPr>
          <w:rFonts w:cs="Arial" w:ascii="Arial" w:hAnsi="Arial"/>
          <w:sz w:val="20"/>
          <w:szCs w:val="20"/>
          <w:lang w:val="et-EE"/>
        </w:rPr>
        <w:tab/>
        <w:tab/>
        <w:t xml:space="preserve">postiga </w:t>
        <w:tab/>
      </w:r>
      <w:r>
        <w:rPr>
          <w:rFonts w:cs="Arial" w:ascii="Arial" w:hAnsi="Arial"/>
          <w:sz w:val="40"/>
          <w:szCs w:val="40"/>
          <w:lang w:val="et-EE"/>
        </w:rPr>
        <w:t>□</w:t>
      </w:r>
      <w:r>
        <w:rPr>
          <w:rFonts w:cs="Arial" w:ascii="Arial" w:hAnsi="Arial"/>
          <w:sz w:val="20"/>
          <w:szCs w:val="20"/>
          <w:lang w:val="et-EE"/>
        </w:rPr>
        <w:tab/>
        <w:t xml:space="preserve">kohapeal kontoris </w:t>
      </w:r>
      <w:r>
        <w:rPr>
          <w:rFonts w:cs="Arial" w:ascii="Arial" w:hAnsi="Arial"/>
          <w:sz w:val="40"/>
          <w:szCs w:val="40"/>
          <w:lang w:val="et-EE"/>
        </w:rPr>
        <w:t xml:space="preserve">□ 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rve palun esitada ___________________________________________________nimele.</w:t>
        <w:br/>
        <w:br/>
        <w:t>Tehnilised tingimused palun saata aadressile _________________________________________.</w:t>
        <w:br/>
        <w:br/>
        <w:t>Allkiri: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t-EE"/>
      </w:rPr>
    </w:pPr>
    <w:r>
      <w:rPr>
        <w:sz w:val="18"/>
        <w:lang w:val="et-EE"/>
      </w:rPr>
      <w:t>________________________________________________________________________________________________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Tehnovõrkude Ehituse OÜ</w:t>
      <w:tab/>
      <w:t xml:space="preserve"> Tel +372 677 2701 </w:t>
      <w:tab/>
      <w:t>Arvelduskonto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 xml:space="preserve">Suurevälja tn. 12, 13516 Tallinn                              Faks. +372 677 2736  </w:t>
      <w:tab/>
      <w:t>221012603449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Reg. nr 10407719</w:t>
      <w:tab/>
      <w:t xml:space="preserve">   e-mail: kvd@kvd.ee  </w:t>
      <w:tab/>
      <w:t>Swedbank</w:t>
    </w:r>
  </w:p>
  <w:p>
    <w:pPr>
      <w:pStyle w:val="Footer"/>
      <w:rPr/>
    </w:pPr>
    <w:r>
      <w:rPr/>
      <w:t xml:space="preserve">                                                             </w:t>
    </w:r>
    <w:r>
      <w:rPr>
        <w:sz w:val="18"/>
      </w:rPr>
      <w:t>www.kvd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18"/>
      <w:szCs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i/>
      <w:sz w:val="16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8:00Z</dcterms:created>
  <dc:creator>OÜ Kakumäe Võrgud</dc:creator>
  <dc:description/>
  <dc:language>en-US</dc:language>
  <cp:lastModifiedBy>Marika</cp:lastModifiedBy>
  <cp:lastPrinted>2006-04-18T12:51:00Z</cp:lastPrinted>
  <dcterms:modified xsi:type="dcterms:W3CDTF">2016-05-06T08:17:00Z</dcterms:modified>
  <cp:revision>4</cp:revision>
  <dc:subject/>
  <dc:title>Taotlus tehniliste tingimuste ja geodeetilise alusplaani väljastamiseks</dc:title>
</cp:coreProperties>
</file>